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jc w:val="center"/>
        <w:rPr>
          <w:rFonts w:ascii="Southern" w:hAnsi="Southern" w:cs="Southern"/>
          <w:b/>
          <w:b/>
          <w:sz w:val="40"/>
          <w:szCs w:val="40"/>
          <w:u w:val="single"/>
        </w:rPr>
      </w:pPr>
      <w:r>
        <w:rPr>
          <w:rFonts w:cs="Southern" w:ascii="Southern" w:hAnsi="Southern"/>
          <w:b/>
          <w:sz w:val="40"/>
          <w:szCs w:val="40"/>
          <w:u w:val="single"/>
        </w:rPr>
        <w:t>TABLE OF CONTENTS</w:t>
      </w:r>
    </w:p>
    <w:p>
      <w:pPr>
        <w:pStyle w:val="Normal"/>
        <w:tabs>
          <w:tab w:val="left" w:pos="720" w:leader="none"/>
          <w:tab w:val="left" w:pos="1440" w:leader="none"/>
          <w:tab w:val="right" w:pos="8460" w:leader="none"/>
        </w:tabs>
        <w:spacing w:lineRule="auto" w:line="360"/>
        <w:jc w:val="both"/>
        <w:rPr>
          <w:rFonts w:ascii="Southern" w:hAnsi="Southern" w:cs="Southern"/>
          <w:b/>
          <w:b/>
          <w:sz w:val="40"/>
          <w:szCs w:val="40"/>
          <w:u w:val="single"/>
        </w:rPr>
      </w:pPr>
      <w:r>
        <w:rPr>
          <w:rFonts w:cs="Southern" w:ascii="Southern" w:hAnsi="Southern"/>
          <w:b/>
          <w:sz w:val="40"/>
          <w:szCs w:val="40"/>
          <w:u w:val="single"/>
        </w:rPr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 w:before="0" w:after="240"/>
        <w:jc w:val="both"/>
        <w:rPr/>
      </w:pPr>
      <w:r>
        <w:rPr>
          <w:b/>
          <w:u w:val="single"/>
        </w:rPr>
        <w:t>Contents</w:t>
      </w:r>
      <w:r>
        <w:rPr>
          <w:b/>
        </w:rPr>
        <w:t xml:space="preserve"> </w:t>
        <w:tab/>
        <w:tab/>
      </w:r>
      <w:r>
        <w:rPr>
          <w:b/>
          <w:u w:val="single"/>
        </w:rPr>
        <w:t>Page No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</w:r>
      <w:r>
        <w:rPr>
          <w:b/>
          <w:bCs/>
        </w:rPr>
        <w:t>Certificate</w:t>
        <w:tab/>
        <w:t>i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Student Declaration</w:t>
        <w:tab/>
        <w:t>ii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Acknowledgement</w:t>
        <w:tab/>
        <w:t>iii - iv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Abstracts</w:t>
        <w:tab/>
        <w:t>v - vi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Table of Contents</w:t>
        <w:tab/>
        <w:t>vii - ix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List of Figures</w:t>
        <w:tab/>
        <w:t>x - xiii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List of Tables</w:t>
        <w:tab/>
        <w:t>xiv</w:t>
        <w:tab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Numenclature</w:t>
        <w:tab/>
        <w:t>xv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1.</w:t>
        <w:tab/>
      </w:r>
      <w:r>
        <w:rPr>
          <w:b/>
          <w:bCs/>
        </w:rPr>
        <w:t xml:space="preserve"> Introduction</w:t>
        <w:tab/>
        <w:t>1 - 6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2.</w:t>
        <w:tab/>
      </w:r>
      <w:r>
        <w:rPr>
          <w:b/>
          <w:bCs/>
        </w:rPr>
        <w:t>Literature Review</w:t>
        <w:tab/>
        <w:t>7 - 46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2.1.1</w:t>
        <w:tab/>
        <w:t>Ozone depletion potential and Global warming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ab/>
        <w:t>Potential of CFC Refrigerants</w:t>
        <w:tab/>
        <w:t>7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2.1.2</w:t>
        <w:tab/>
        <w:t>Substitutes for CFC Refrigerants</w:t>
        <w:tab/>
        <w:t>8</w:t>
        <w:tab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2.1.3</w:t>
        <w:tab/>
        <w:t>Atmospheric gases as substitutes for CFC Refrigerant</w:t>
        <w:tab/>
        <w:t>16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2.2</w:t>
        <w:tab/>
        <w:t>Selection of Hydrocarbon gas as Refrigerant</w:t>
        <w:tab/>
        <w:t>17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2.2.1</w:t>
        <w:tab/>
        <w:t>Refrigeration Issue</w:t>
        <w:tab/>
        <w:t>17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2.2.2</w:t>
        <w:tab/>
        <w:t xml:space="preserve">Refrigerant Selection </w:t>
        <w:tab/>
        <w:t>17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2.2.3</w:t>
        <w:tab/>
        <w:t>Refrigerant properties</w:t>
        <w:tab/>
        <w:t>19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2.2.4</w:t>
        <w:tab/>
        <w:t xml:space="preserve">Lubricants </w:t>
        <w:tab/>
        <w:t>20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2.2.5</w:t>
        <w:tab/>
        <w:t>Materials</w:t>
        <w:tab/>
        <w:t>21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2.2.6</w:t>
        <w:tab/>
        <w:t>General System Components</w:t>
        <w:tab/>
        <w:t>21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2.2.7</w:t>
        <w:tab/>
        <w:t>General Safety Issues</w:t>
        <w:tab/>
        <w:t>21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2.2.8</w:t>
        <w:tab/>
        <w:t>Allowable Refrigerant Charge</w:t>
        <w:tab/>
        <w:t>21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2.2.9</w:t>
        <w:tab/>
        <w:t>Flammable Properties of Hydrocarbons</w:t>
        <w:tab/>
        <w:t>23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2.2.10</w:t>
        <w:tab/>
        <w:t>Refrigerant Charge for various categories</w:t>
        <w:tab/>
        <w:t>24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2.3</w:t>
        <w:tab/>
        <w:t>Refrigeration Cycles</w:t>
        <w:tab/>
        <w:t>25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2.3.1</w:t>
        <w:tab/>
        <w:t>Vapour Compression Cycles</w:t>
        <w:tab/>
        <w:t>25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2.3.2</w:t>
        <w:tab/>
        <w:t>Improvements in Simple Saturation Cycle</w:t>
        <w:tab/>
        <w:t>27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2.3.3</w:t>
        <w:tab/>
        <w:t>Simple Saturation Cycle with Flash Chamber</w:t>
        <w:tab/>
        <w:t>28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2.3.4</w:t>
        <w:tab/>
        <w:t>Compound Vapour Compression Systems</w:t>
        <w:tab/>
        <w:t>31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2.3.4.1</w:t>
        <w:tab/>
        <w:t xml:space="preserve">Compound Vapour Compression System with Intercooler </w:t>
        <w:tab/>
        <w:t>31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2.3.4.2</w:t>
        <w:tab/>
        <w:t>Two Stage Compression with liquid Intercooler</w:t>
        <w:tab/>
        <w:t>32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2.3.4.3</w:t>
        <w:tab/>
        <w:t>Individual Compressors Multiple Expansion Values</w:t>
        <w:tab/>
        <w:t>38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2.3.4.4</w:t>
        <w:tab/>
        <w:t xml:space="preserve">Individual Compressors with Compound Compression </w:t>
        <w:tab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ab/>
        <w:t>and Flash Intercooling</w:t>
        <w:tab/>
        <w:t>39</w:t>
        <w:tab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2.3.4.5</w:t>
        <w:tab/>
        <w:t xml:space="preserve">Advantage of Compound (or Multi-stage) Vapour </w:t>
        <w:tab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ab/>
        <w:t>Compression with Intercooler</w:t>
        <w:tab/>
        <w:t>41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2.4</w:t>
        <w:tab/>
        <w:t>Cascade Refrigeration System</w:t>
        <w:tab/>
        <w:t>41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2.4.1</w:t>
        <w:tab/>
        <w:t xml:space="preserve">Cascade System </w:t>
        <w:tab/>
        <w:t>41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ind w:left="1620" w:hanging="1620"/>
        <w:jc w:val="both"/>
        <w:rPr/>
      </w:pPr>
      <w:r>
        <w:rPr/>
        <w:tab/>
        <w:t>2.4.2</w:t>
        <w:tab/>
        <w:t>Optimum Coupling Temperature between Cascade Circuits</w:t>
        <w:tab/>
        <w:t>45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ind w:left="1620" w:hanging="1620"/>
        <w:jc w:val="both"/>
        <w:rPr/>
      </w:pPr>
      <w:r>
        <w:rPr/>
        <w:t>3.</w:t>
        <w:tab/>
      </w:r>
      <w:r>
        <w:rPr>
          <w:b/>
          <w:bCs/>
        </w:rPr>
        <w:t>Mathematical Modeling</w:t>
        <w:tab/>
        <w:t>47 - 72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3.1</w:t>
        <w:tab/>
        <w:t>Vapour Compression System</w:t>
        <w:tab/>
        <w:t>47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3.1.1</w:t>
        <w:tab/>
        <w:t xml:space="preserve">Representation of Vapour Compression Cycle on Pressure </w:t>
        <w:tab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ab/>
        <w:t xml:space="preserve">Enthalpy Diagram  </w:t>
        <w:tab/>
        <w:t>49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3.2</w:t>
        <w:tab/>
        <w:t>Energy Analysis of Vapour Compression Refrigeration Cycle</w:t>
        <w:tab/>
        <w:t>52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3.3</w:t>
        <w:tab/>
        <w:t>Exergy Analysis of Vapour Compression Refrigeration Cycle</w:t>
        <w:tab/>
        <w:t>55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3.4.</w:t>
        <w:tab/>
        <w:t>Three Stage Cascade Refrigeration System.</w:t>
        <w:tab/>
        <w:t>60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3.5</w:t>
        <w:tab/>
        <w:t xml:space="preserve">Thermodynamic Analysis of a Three Stage Cascade </w:t>
        <w:tab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ab/>
        <w:t xml:space="preserve">Refrigeration System </w:t>
        <w:tab/>
        <w:t>64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</w:t>
        <w:tab/>
      </w:r>
      <w:r>
        <w:rPr>
          <w:b/>
          <w:bCs/>
        </w:rPr>
        <w:t>Results &amp; Discussion</w:t>
        <w:tab/>
        <w:t>73 - 113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4.1</w:t>
        <w:tab/>
        <w:t xml:space="preserve">Effect of Condenser Temperature of High Temperature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ab/>
        <w:t xml:space="preserve">Circuit on other System Parameters </w:t>
        <w:tab/>
        <w:t>74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4.2.</w:t>
        <w:tab/>
        <w:t xml:space="preserve">Effect of Decreasing of Evaporator Temperature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ab/>
        <w:t xml:space="preserve">(Cascade Heat Exchanger- I) </w:t>
        <w:tab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ab/>
        <w:t>in High Temperature Circuit on System Parameters.</w:t>
        <w:tab/>
        <w:t>77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4.3</w:t>
        <w:tab/>
        <w:t xml:space="preserve">Effect of Increasing Condenser Temperature of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ab/>
        <w:t>Medium Temperature Circuit.</w:t>
        <w:tab/>
        <w:t>78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4.4</w:t>
        <w:tab/>
        <w:t xml:space="preserve">Effect of Evaporator Temperature of Medium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ab/>
        <w:t xml:space="preserve">Temperature Circuit (Cascade Heat Exchanger- II)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ab/>
        <w:t>on System Parameters.</w:t>
        <w:tab/>
        <w:t>80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4.5</w:t>
        <w:tab/>
        <w:t xml:space="preserve">Effect of Increasing Condenser Temperature of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ab/>
        <w:t>Stage-III (CHE-II) on System Parameters.</w:t>
        <w:tab/>
        <w:t>82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4.6</w:t>
        <w:tab/>
        <w:t xml:space="preserve">Effect of Evaporator Temperature of Stage- III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ab/>
        <w:t>(LT Circuit) on System Parameters</w:t>
        <w:tab/>
        <w:t>83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5.</w:t>
        <w:tab/>
      </w:r>
      <w:r>
        <w:rPr>
          <w:b/>
          <w:bCs/>
        </w:rPr>
        <w:t>Conclusion</w:t>
        <w:tab/>
        <w:t>114- 116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6.</w:t>
        <w:tab/>
      </w:r>
      <w:r>
        <w:rPr>
          <w:b/>
          <w:bCs/>
        </w:rPr>
        <w:t>Future Scope of Work.</w:t>
        <w:tab/>
        <w:t>117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7.</w:t>
        <w:tab/>
      </w:r>
      <w:r>
        <w:rPr>
          <w:b/>
          <w:bCs/>
        </w:rPr>
        <w:t>References</w:t>
        <w:tab/>
        <w:t>118 - 120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Appendix - 'A' - Correlations for Thermodynamic Properties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of R290 and R600 a</w:t>
        <w:tab/>
        <w:t>(a) – (e)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 w:before="240" w:after="0"/>
        <w:jc w:val="center"/>
        <w:rPr>
          <w:rFonts w:ascii="Southern" w:hAnsi="Southern" w:cs="Southern"/>
          <w:b/>
          <w:b/>
          <w:sz w:val="40"/>
          <w:szCs w:val="40"/>
          <w:u w:val="single"/>
        </w:rPr>
      </w:pPr>
      <w:r>
        <w:rPr>
          <w:rFonts w:cs="Southern" w:ascii="Southern" w:hAnsi="Southern"/>
          <w:b/>
          <w:sz w:val="40"/>
          <w:szCs w:val="40"/>
          <w:u w:val="single"/>
        </w:rPr>
        <w:t>LIST OF FIGURES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480"/>
        <w:jc w:val="center"/>
        <w:rPr>
          <w:rFonts w:ascii="Southern" w:hAnsi="Southern" w:cs="Southern"/>
          <w:b/>
          <w:b/>
          <w:sz w:val="40"/>
          <w:szCs w:val="40"/>
          <w:u w:val="single"/>
        </w:rPr>
      </w:pPr>
      <w:r>
        <w:rPr>
          <w:rFonts w:cs="Southern" w:ascii="Southern" w:hAnsi="Southern"/>
          <w:b/>
          <w:sz w:val="40"/>
          <w:szCs w:val="40"/>
          <w:u w:val="single"/>
        </w:rPr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 w:before="0" w:after="240"/>
        <w:jc w:val="both"/>
        <w:rPr>
          <w:b/>
          <w:b/>
        </w:rPr>
      </w:pPr>
      <w:r>
        <w:rPr>
          <w:b/>
        </w:rPr>
        <w:t>Figure No.</w:t>
        <w:tab/>
        <w:t>Title</w:t>
        <w:tab/>
        <w:t>Page No.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2.1</w:t>
        <w:tab/>
        <w:t>Vapour Compression Cycles on T.S. Diagram</w:t>
        <w:tab/>
        <w:t>26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2.2</w:t>
        <w:tab/>
        <w:t>Vapour Compression Cycle on P.V. Diagram.</w:t>
        <w:tab/>
        <w:t>27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2.3</w:t>
        <w:tab/>
        <w:t>Simple Saturation Cycle with Flash Chamber</w:t>
        <w:tab/>
        <w:t>28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2.4</w:t>
        <w:tab/>
        <w:t>P-h Diagram of Simple Saturation Cycle with Flash Chamber.</w:t>
        <w:tab/>
        <w:t>30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2.5(a)</w:t>
        <w:tab/>
        <w:t>Two Stage Compression with Liquid Intercooler</w:t>
        <w:tab/>
        <w:t>33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2.5(b)</w:t>
        <w:tab/>
        <w:t>P-h Diagram of Two Stage Compression with Liquid Intercooler.</w:t>
        <w:tab/>
        <w:t>34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2.6(a)</w:t>
        <w:tab/>
        <w:t xml:space="preserve">System with Two Evaporators, Individual Compressors and </w:t>
        <w:tab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Multiple Expansion Valves.</w:t>
        <w:tab/>
        <w:t>38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2.6(b)</w:t>
        <w:tab/>
        <w:t xml:space="preserve">Thermodynamic Cycle for the System Two Evaporators, </w:t>
        <w:tab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Individual Compressors and Multiple Expansion Valves.</w:t>
        <w:tab/>
        <w:t>39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2.7(a)</w:t>
        <w:tab/>
        <w:t xml:space="preserve">System with Two Evaporators, Compound Compression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and Flash Intercooler.</w:t>
        <w:tab/>
        <w:t>40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27(b)</w:t>
        <w:tab/>
        <w:t xml:space="preserve">Thermodynamic Cycle for System with Two Evaporators,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Compound Compression and Flash Intercooler.</w:t>
        <w:tab/>
        <w:t>40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2.8</w:t>
        <w:tab/>
        <w:t>Cascade System</w:t>
        <w:tab/>
        <w:t>43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2.9</w:t>
        <w:tab/>
        <w:t xml:space="preserve">P-h Diagram and T-S Diagram of Two Stage Cascade System </w:t>
        <w:tab/>
        <w:t>46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3.1</w:t>
        <w:tab/>
        <w:t>Vapour Compression System</w:t>
        <w:tab/>
        <w:t>48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3.2</w:t>
        <w:tab/>
        <w:t>Vapour Compression Cycle on P-h Diagram</w:t>
        <w:tab/>
        <w:t>49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3.2.1</w:t>
        <w:tab/>
        <w:t xml:space="preserve">An Ideal vapour compression refrigeration system for analysis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and its TS diagram</w:t>
        <w:tab/>
        <w:t xml:space="preserve">54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3.3</w:t>
        <w:tab/>
        <w:t xml:space="preserve">Systematic Diagram of Three Stage Vapour Compression </w:t>
        <w:tab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Refrigeration System</w:t>
        <w:tab/>
        <w:t>61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3.4</w:t>
        <w:tab/>
        <w:t xml:space="preserve">Systematic T-S Diagram of Three Stage Vapour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Compression Refrigeration System.</w:t>
        <w:tab/>
        <w:t>62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1.1</w:t>
        <w:tab/>
        <w:t xml:space="preserve">Effect of Condenser Temperature on work done by Compressors </w:t>
        <w:tab/>
        <w:t>90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1.2</w:t>
        <w:tab/>
        <w:t>Effect of Condenser Temperature on Coefficient of Performance</w:t>
        <w:tab/>
        <w:t>90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1.3</w:t>
        <w:tab/>
        <w:t>Effect of Condenser Temperature on pressure Ratio of Different Stages.</w:t>
        <w:tab/>
        <w:t>91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1.4</w:t>
        <w:tab/>
        <w:t xml:space="preserve">Effect of Condenser Temperature on Specific Volume </w:t>
        <w:tab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of  Vapour Refrigerant at Various Compressor Inlet.</w:t>
        <w:tab/>
        <w:t>91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1.5</w:t>
        <w:tab/>
        <w:t>Effect of Condenser Temperature on Mass Flow Rate in Different stages</w:t>
        <w:tab/>
        <w:t>92</w:t>
        <w:tab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1.6</w:t>
        <w:tab/>
        <w:t xml:space="preserve">Effect of Condenser Temperature on IInd Law Efficiency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of Stage-I, II, III &amp; System</w:t>
        <w:tab/>
        <w:t>92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1.7</w:t>
        <w:tab/>
        <w:t xml:space="preserve">Effect of Condenser Temperature on Exergy Destruction of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Stage- I, II, III &amp; System.</w:t>
        <w:tab/>
        <w:t>93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2.1</w:t>
        <w:tab/>
        <w:t xml:space="preserve">Effect of Evaporator Temperature of High Temperature Circuit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 xml:space="preserve">(Cascade Heat Exchanger-I) on Work done by Compressors. </w:t>
        <w:tab/>
        <w:t>94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2.2</w:t>
        <w:tab/>
        <w:t xml:space="preserve">Effect of Evaporator Temperature of High Temperature Circuit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(Cascade Heat Exchanger-I) on COP of Stage-I, II, III &amp; System.</w:t>
        <w:tab/>
        <w:t>94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2.3</w:t>
        <w:tab/>
        <w:t xml:space="preserve">Effect of Evaporator Temperature of High Temperature Circuit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(Cascade Heat Exchanger-I) on Pressure Ratio of Compressors.</w:t>
        <w:tab/>
        <w:t>95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2.4</w:t>
        <w:tab/>
        <w:t xml:space="preserve">Effect of Evaporator Temperature of High Temperature Circuit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 xml:space="preserve">(Cascade Heat Exchanger-I) on Specific Volume of Vapour </w:t>
        <w:tab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Refrigerant at Various Compressor Inlet.</w:t>
        <w:tab/>
        <w:t>95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2.5</w:t>
        <w:tab/>
        <w:t xml:space="preserve">Effect of Evaporator Temperature of High Temperature Circuit </w:t>
        <w:tab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(Cascade Heat Exchanger-I) on Mass Flow Rate in Different Stages.</w:t>
        <w:tab/>
        <w:t>96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2.6</w:t>
        <w:tab/>
        <w:t xml:space="preserve"> Effect of Evaporator Temperature of High Temperature Circuit </w:t>
        <w:tab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 xml:space="preserve">(Cascade Heat Exchanger-I) on IInd Law Efficiency of </w:t>
        <w:tab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Stage-I, II, III &amp; System.</w:t>
        <w:tab/>
        <w:t>96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2.7</w:t>
        <w:tab/>
        <w:t xml:space="preserve">Effect of Evaporator Temperature of High Temperature Circuit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 xml:space="preserve">(Cascade Heat Exchanger-I) on Exergy Destruction of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Stage - I, II, III &amp; System.</w:t>
        <w:tab/>
        <w:t>97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3.1</w:t>
        <w:tab/>
        <w:t xml:space="preserve">Effect of Condenser Temperature of Stage- II (Cascade Heat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Exchanger-I) on Work done by Compressors.</w:t>
        <w:tab/>
        <w:t>98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3.2</w:t>
        <w:tab/>
        <w:t xml:space="preserve">Effect of Condenser Temperature of Stage- II (Cascade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Heat Exchanger-I) on  COP of Stage-I, II, III &amp; System.</w:t>
        <w:tab/>
        <w:t>98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3.3</w:t>
        <w:tab/>
        <w:t xml:space="preserve">Effect of Condenser Temperature of Stage- II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(Cascade Heat Exchanger-I) on Pressure Ratio Developed by Compressors.</w:t>
        <w:tab/>
        <w:t>99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3.4</w:t>
        <w:tab/>
        <w:t xml:space="preserve">Effect of Condenser Temperature of Stage- II (Cascade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 xml:space="preserve">Heat Exchanger-I) on Specific Volume of Vapour Refrigerant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at Compressor Inlet.</w:t>
        <w:tab/>
        <w:t>99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3.5</w:t>
        <w:tab/>
        <w:t xml:space="preserve">Effect of Condenser Temperature of Stage- II (Cascade Heat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Exchanger-I) on Mass Flow Rate at Various Stages.</w:t>
        <w:tab/>
        <w:t>100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3.6</w:t>
        <w:tab/>
        <w:t xml:space="preserve">Effect of Condenser Temperature of Stage- II (Cascade Heat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Exchanger-I) on IInd Law Efficiency of Stage-I, II, III &amp; System.</w:t>
        <w:tab/>
        <w:t>100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3.7</w:t>
        <w:tab/>
        <w:t xml:space="preserve">Effect of Condenser Temperature of Stage- II (Cascade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Heat Exchanger-I) on Exergy Destruction of Stage-I, II, III &amp; System.</w:t>
        <w:tab/>
        <w:t>101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4.1</w:t>
        <w:tab/>
        <w:t xml:space="preserve">Effect of Evaporator Temperature of Stage-II (Cascade </w:t>
        <w:tab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Heat Exchanger-II) on Compressors Power.</w:t>
        <w:tab/>
        <w:t>102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4.2</w:t>
        <w:tab/>
        <w:t xml:space="preserve">Effect of Evaporator Temperature of Stage-II (Cascade Heat </w:t>
        <w:tab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Exchanger-II) on COP of Stage-I, II, III &amp; System.</w:t>
        <w:tab/>
        <w:t>102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4.3</w:t>
        <w:tab/>
        <w:t xml:space="preserve">Effect of Evaporator Temperature of Stage-II (Cascade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Heat Exchanger-II) on Compressor Pressure Ratio.</w:t>
        <w:tab/>
        <w:t>103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4.4</w:t>
        <w:tab/>
        <w:t xml:space="preserve">Effect of Evaporator Temperature of Stage-II (Cascade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Heat Exchanger-II) on Specific Volume of Vapour at Compressors Inlet.</w:t>
        <w:tab/>
        <w:t>103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4.5</w:t>
        <w:tab/>
        <w:t xml:space="preserve">Effect of Evaporator Temperature of Stage-II (Cascade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Heat Exchanger-II) on Mass Flow Rate Through  Various Stages.</w:t>
        <w:tab/>
        <w:t>104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4.6</w:t>
        <w:tab/>
        <w:t xml:space="preserve">Effect of Evaporator Temperature of Stage-II (Cascade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Heat Exchanger-II) on IInd Law Efficiency of Stage-I, II, III &amp; System.</w:t>
        <w:tab/>
        <w:t>104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4.7</w:t>
        <w:tab/>
        <w:t xml:space="preserve">Effect of Evaporator Temperature of Stage-II (Cascade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Heat Exchanger-II) on Exergy Destruction of Stage - I, II, III &amp; System.</w:t>
        <w:tab/>
        <w:t>105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5.1</w:t>
        <w:tab/>
        <w:t xml:space="preserve">Effect of Condenser Temperature of Stage-III on Work Done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by Compressors.</w:t>
        <w:tab/>
        <w:t>106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5.2</w:t>
        <w:tab/>
        <w:t xml:space="preserve">Effect of Condenser Temperature of Stage-III on Coefficient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of Performance.</w:t>
        <w:tab/>
        <w:t>106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5.3</w:t>
        <w:tab/>
        <w:t xml:space="preserve">Effect of Condenser Temperature of Stage-III on Pressure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Ratio Developed by Compressors.</w:t>
        <w:tab/>
        <w:t>107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5.4</w:t>
        <w:tab/>
        <w:t xml:space="preserve">Effect of Condenser Temperature of Stage-III on Specific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Volume at Inlet of Compressors.</w:t>
        <w:tab/>
        <w:t>107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5.5</w:t>
        <w:tab/>
        <w:t xml:space="preserve">Effect of Condenser Temperature of Stage-III on Mass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Flow Rate Through Various Stages.</w:t>
        <w:tab/>
        <w:t>108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5.6</w:t>
        <w:tab/>
        <w:t xml:space="preserve">Effect of Condenser Temperature of Stage-III on IInd Law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Efficiency of Stage-I, II, III System.</w:t>
        <w:tab/>
        <w:t>108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5.7</w:t>
        <w:tab/>
        <w:t xml:space="preserve">Effect of Condenser Temperature of Stage-III on Exergy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Destruction of Stage- I, II, III &amp; System.</w:t>
        <w:tab/>
        <w:t>109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6.1</w:t>
        <w:tab/>
        <w:t xml:space="preserve">Effect of Evaporator Temperature of Stage-III on Work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Done by Various Compressor.</w:t>
        <w:tab/>
        <w:t>110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6.2</w:t>
        <w:tab/>
        <w:t xml:space="preserve">Effect of Evaporator Temperature of Stage-III on COP of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Stage-I, II, III &amp; System.</w:t>
        <w:tab/>
        <w:t>110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6.3</w:t>
        <w:tab/>
        <w:t xml:space="preserve">Effect of Evaporator Temperature of Stage-III on Pressure ratio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of stage I, II, III &amp; System.</w:t>
        <w:tab/>
        <w:t>111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6.4</w:t>
        <w:tab/>
        <w:t xml:space="preserve">Effect of Evaporator Temperature of Stage-III on Specific Volume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at Compressor Inlet of Stage-I, II, &amp; III.</w:t>
        <w:tab/>
        <w:t>111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6.5</w:t>
        <w:tab/>
        <w:t xml:space="preserve">Effect of Evaporator Temperature of Stage-III on Mass Flow Rate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in Stage-I, II, III.</w:t>
        <w:tab/>
        <w:t>112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6.6</w:t>
        <w:tab/>
        <w:t xml:space="preserve">Effect of Evaporator Temperature of Stage-III on IInd Law Efficiency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of Stage- I, II, III &amp; System.</w:t>
        <w:tab/>
        <w:t>112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6.7</w:t>
        <w:tab/>
        <w:t xml:space="preserve">Effect of Evaporator Temperature of Stage-III on Exergy Destruction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of Stage-I, II, III &amp; System.</w:t>
        <w:tab/>
        <w:t>113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center"/>
        <w:rPr>
          <w:rFonts w:ascii="Southern" w:hAnsi="Southern" w:cs="Southern"/>
          <w:b/>
          <w:b/>
          <w:sz w:val="40"/>
          <w:szCs w:val="40"/>
          <w:u w:val="single"/>
        </w:rPr>
      </w:pPr>
      <w:r>
        <w:rPr>
          <w:rFonts w:cs="Southern" w:ascii="Southern" w:hAnsi="Southern"/>
          <w:b/>
          <w:sz w:val="40"/>
          <w:szCs w:val="40"/>
          <w:u w:val="single"/>
        </w:rPr>
        <w:t>LIST OF TABLES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2.1</w:t>
        <w:tab/>
        <w:t>Common CFCs and Possible alternatives with Normal Boiling Points</w:t>
        <w:tab/>
        <w:t>12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2.2</w:t>
        <w:tab/>
        <w:t>Short Term &amp; Long Term Substitutes Refrigerants.</w:t>
        <w:tab/>
        <w:t>15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2.3</w:t>
        <w:tab/>
        <w:t>Application Ranges for Hydrocarbon Refrigerants.</w:t>
        <w:tab/>
        <w:t>18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2.4</w:t>
        <w:tab/>
        <w:t>Physical Properties of Refrigerants.</w:t>
        <w:tab/>
        <w:t>19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2.5</w:t>
        <w:tab/>
        <w:t>Compatibility of Various Lubricants with HC Refrigerants</w:t>
        <w:tab/>
        <w:t>20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2.6</w:t>
        <w:tab/>
        <w:t>Charge Size Requirements for Various Location Categories</w:t>
        <w:tab/>
        <w:t>22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2.7</w:t>
        <w:tab/>
        <w:t>Flammable Properties of Hydrocarbons</w:t>
        <w:tab/>
        <w:t>23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2.8</w:t>
        <w:tab/>
        <w:t>Refrigerant Charge for Various Categories</w:t>
        <w:tab/>
        <w:t>24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3.1</w:t>
        <w:tab/>
        <w:t>Balance Equation for Each System Components</w:t>
        <w:tab/>
        <w:t>66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3.2</w:t>
        <w:tab/>
        <w:t xml:space="preserve">Calculation of Thermodynamic State Points of </w:t>
        <w:tab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Cascade Systems Using REFPROP- 6</w:t>
        <w:tab/>
        <w:t>69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1</w:t>
        <w:tab/>
        <w:t xml:space="preserve">Performance of Cascade Refrigeration System, Data </w:t>
        <w:tab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 xml:space="preserve">Related to Work Done &amp; Coefficient of Performance.   </w:t>
        <w:tab/>
        <w:t>86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2</w:t>
        <w:tab/>
        <w:t>Performance of Cascade Refrigeration System, Data  Related to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Compressor Discharge Temperature , Pressure Ratio, Specific Volume.</w:t>
        <w:tab/>
        <w:t>87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3</w:t>
        <w:tab/>
        <w:t xml:space="preserve">Performance of Cascade Refrigeration System, Data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Related to Mass flow rate Size of Bore and Stroke Length</w:t>
        <w:tab/>
        <w:t>88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>4.4</w:t>
        <w:tab/>
        <w:t xml:space="preserve">IInd Law Efficiency and Exergy Distraction of Cascade 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  <w:tab/>
        <w:t>Refrigeration System.</w:t>
        <w:tab/>
        <w:t>89</w:t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  <w:tab w:val="righ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Southern" w:hAnsi="Southern" w:cs="Southern"/>
          <w:b/>
          <w:b/>
          <w:bCs/>
          <w:sz w:val="40"/>
          <w:szCs w:val="40"/>
          <w:u w:val="single"/>
        </w:rPr>
      </w:pPr>
      <w:r>
        <w:rPr>
          <w:rFonts w:cs="Southern" w:ascii="Southern" w:hAnsi="Southern"/>
          <w:b/>
          <w:bCs/>
          <w:sz w:val="40"/>
          <w:szCs w:val="40"/>
          <w:u w:val="single"/>
        </w:rPr>
        <w:t>NOMENCLATURE</w:t>
      </w:r>
    </w:p>
    <w:p>
      <w:pPr>
        <w:pStyle w:val="Normal"/>
        <w:autoSpaceDE w:val="false"/>
        <w:ind w:left="2880" w:firstLine="720"/>
        <w:rPr>
          <w:rFonts w:ascii="Southern" w:hAnsi="Southern" w:cs="Southern"/>
          <w:b/>
          <w:b/>
          <w:bCs/>
          <w:sz w:val="32"/>
          <w:szCs w:val="32"/>
          <w:u w:val="single"/>
        </w:rPr>
      </w:pPr>
      <w:r>
        <w:rPr>
          <w:rFonts w:cs="Southern" w:ascii="Southern" w:hAnsi="Souther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COP </w:t>
        <w:tab/>
        <w:tab/>
        <w:tab/>
        <w:t xml:space="preserve">[-] </w:t>
        <w:tab/>
        <w:tab/>
        <w:t>coefficient of performance</w:t>
      </w:r>
    </w:p>
    <w:p>
      <w:pPr>
        <w:pStyle w:val="Normal"/>
        <w:autoSpaceDE w:val="false"/>
        <w:spacing w:lineRule="auto" w:line="360"/>
        <w:rPr/>
      </w:pPr>
      <w:r>
        <w:rPr/>
        <w:t>DT                               [</w:t>
      </w:r>
      <w:r>
        <w:rPr>
          <w:vertAlign w:val="superscript"/>
        </w:rPr>
        <w:t>o</w:t>
      </w:r>
      <w:r>
        <w:rPr/>
        <w:t>C]</w:t>
        <w:tab/>
        <w:tab/>
        <w:t xml:space="preserve"> temperature difference in the cascade-condenser</w:t>
      </w:r>
    </w:p>
    <w:p>
      <w:pPr>
        <w:pStyle w:val="Normal"/>
        <w:autoSpaceDE w:val="false"/>
        <w:spacing w:lineRule="auto" w:line="360"/>
        <w:rPr/>
      </w:pPr>
      <w:r>
        <w:rPr/>
        <w:t xml:space="preserve">h </w:t>
        <w:tab/>
        <w:tab/>
        <w:tab/>
        <w:t xml:space="preserve">[kJ/kg] </w:t>
        <w:tab/>
        <w:t>specific enthalpy</w:t>
      </w:r>
    </w:p>
    <w:p>
      <w:pPr>
        <w:pStyle w:val="Normal"/>
        <w:autoSpaceDE w:val="false"/>
        <w:spacing w:lineRule="auto" w:line="360"/>
        <w:rPr/>
      </w:pPr>
      <w:r>
        <w:rPr/>
        <w:t>hs</w:t>
        <w:tab/>
        <w:tab/>
        <w:tab/>
        <w:t xml:space="preserve"> [kJ/kg]</w:t>
        <w:tab/>
        <w:t>specific enthalpy calculated at suction entropy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m</w:t>
      </w:r>
      <w:r>
        <w:rPr>
          <w:i/>
          <w:iCs/>
          <w:vertAlign w:val="subscript"/>
        </w:rPr>
        <w:t>1</w:t>
      </w:r>
      <w:r>
        <w:rPr/>
        <w:t>, m</w:t>
      </w:r>
      <w:r>
        <w:rPr>
          <w:vertAlign w:val="subscript"/>
        </w:rPr>
        <w:t>5</w:t>
      </w:r>
      <w:r>
        <w:rPr/>
        <w:tab/>
        <w:t>&amp; m</w:t>
      </w:r>
      <w:r>
        <w:rPr>
          <w:vertAlign w:val="subscript"/>
        </w:rPr>
        <w:t>9</w:t>
      </w:r>
      <w:r>
        <w:rPr/>
        <w:tab/>
        <w:tab/>
        <w:t xml:space="preserve"> [kg/s] </w:t>
        <w:tab/>
        <w:tab/>
        <w:t xml:space="preserve">mass flow rate of high-temperature circuit, mass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</w:t>
        <w:tab/>
        <w:tab/>
        <w:tab/>
        <w:t xml:space="preserve">                        flow rate of medium-temperature circuit &amp; </w:t>
        <w:tab/>
        <w:tab/>
        <w:tab/>
        <w:tab/>
        <w:tab/>
        <w:tab/>
        <w:t>mass flow rate to low- temperature circuit</w:t>
      </w:r>
    </w:p>
    <w:p>
      <w:pPr>
        <w:pStyle w:val="Normal"/>
        <w:autoSpaceDE w:val="false"/>
        <w:spacing w:lineRule="auto" w:line="360"/>
        <w:rPr/>
      </w:pPr>
      <w:r>
        <w:rPr/>
        <w:t xml:space="preserve">P </w:t>
        <w:tab/>
        <w:tab/>
        <w:tab/>
        <w:t>[kPa]               pressure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Q</w:t>
      </w:r>
      <w:r>
        <w:rPr/>
        <w:tab/>
        <w:tab/>
        <w:tab/>
        <w:t xml:space="preserve"> [kW] </w:t>
        <w:tab/>
        <w:tab/>
        <w:t>heat transfer rate</w:t>
      </w:r>
    </w:p>
    <w:p>
      <w:pPr>
        <w:pStyle w:val="Normal"/>
        <w:autoSpaceDE w:val="false"/>
        <w:spacing w:lineRule="auto" w:line="360"/>
        <w:rPr/>
      </w:pPr>
      <w:r>
        <w:rPr/>
        <w:t>RC</w:t>
        <w:tab/>
        <w:tab/>
        <w:tab/>
        <w:t xml:space="preserve"> [-] </w:t>
        <w:tab/>
        <w:tab/>
        <w:t>Compressor pressure ratio</w:t>
      </w:r>
    </w:p>
    <w:p>
      <w:pPr>
        <w:pStyle w:val="Normal"/>
        <w:autoSpaceDE w:val="false"/>
        <w:spacing w:lineRule="auto" w:line="360"/>
        <w:rPr/>
      </w:pPr>
      <w:r>
        <w:rPr/>
        <w:t xml:space="preserve">S </w:t>
        <w:tab/>
        <w:tab/>
        <w:tab/>
        <w:t xml:space="preserve">[kJ/kg.K] </w:t>
        <w:tab/>
        <w:t>specific entropy</w:t>
      </w:r>
    </w:p>
    <w:p>
      <w:pPr>
        <w:pStyle w:val="Normal"/>
        <w:autoSpaceDE w:val="false"/>
        <w:spacing w:lineRule="auto" w:line="360"/>
        <w:rPr/>
      </w:pPr>
      <w:r>
        <w:rPr/>
        <w:t xml:space="preserve">T </w:t>
        <w:tab/>
        <w:tab/>
        <w:tab/>
        <w:t>[oC]</w:t>
        <w:tab/>
        <w:tab/>
        <w:t xml:space="preserve"> temperature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W</w:t>
      </w:r>
      <w:r>
        <w:rPr/>
        <w:t xml:space="preserve"> </w:t>
        <w:tab/>
        <w:tab/>
        <w:tab/>
        <w:t xml:space="preserve">[kW] </w:t>
        <w:tab/>
        <w:tab/>
        <w:t>work</w:t>
      </w:r>
    </w:p>
    <w:p>
      <w:pPr>
        <w:pStyle w:val="Normal"/>
        <w:autoSpaceDE w:val="false"/>
        <w:spacing w:lineRule="auto" w:line="360"/>
        <w:rPr/>
      </w:pPr>
      <w:r>
        <w:rPr/>
        <w:t>X</w:t>
        <w:tab/>
        <w:tab/>
        <w:tab/>
        <w:t xml:space="preserve"> [-] </w:t>
        <w:tab/>
        <w:tab/>
        <w:t>quality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X </w:t>
      </w:r>
      <w:r>
        <w:rPr>
          <w:i/>
          <w:iCs/>
          <w:vertAlign w:val="subscript"/>
        </w:rPr>
        <w:t>des</w:t>
      </w:r>
      <w:r>
        <w:rPr>
          <w:i/>
          <w:iCs/>
        </w:rPr>
        <w:tab/>
        <w:tab/>
        <w:tab/>
      </w:r>
      <w:r>
        <w:rPr/>
        <w:t xml:space="preserve"> [kW] </w:t>
        <w:tab/>
        <w:tab/>
        <w:t>rate of exergy destruction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Special characters</w:t>
      </w:r>
    </w:p>
    <w:p>
      <w:pPr>
        <w:pStyle w:val="Normal"/>
        <w:autoSpaceDE w:val="false"/>
        <w:spacing w:lineRule="auto" w:line="360"/>
        <w:rPr/>
      </w:pPr>
      <w:r>
        <w:rPr>
          <w:rFonts w:eastAsia="SymbolMT;MS Mincho"/>
        </w:rPr>
        <w:t xml:space="preserve">η </w:t>
        <w:tab/>
        <w:tab/>
        <w:tab/>
      </w:r>
      <w:r>
        <w:rPr/>
        <w:t xml:space="preserve">[-] </w:t>
        <w:tab/>
        <w:tab/>
        <w:t>Efficiency</w:t>
      </w:r>
    </w:p>
    <w:p>
      <w:pPr>
        <w:pStyle w:val="Normal"/>
        <w:autoSpaceDE w:val="false"/>
        <w:spacing w:lineRule="auto" w:line="360"/>
        <w:rPr/>
      </w:pPr>
      <w:r>
        <w:rPr>
          <w:rFonts w:eastAsia="SymbolMT;MS Mincho"/>
        </w:rPr>
        <w:t>η</w:t>
      </w:r>
      <w:r>
        <w:rPr>
          <w:rFonts w:eastAsia="SymbolMT;MS Mincho"/>
          <w:vertAlign w:val="subscript"/>
        </w:rPr>
        <w:t>Π</w:t>
      </w:r>
      <w:r>
        <w:rPr>
          <w:rFonts w:eastAsia="SymbolMT;MS Mincho"/>
        </w:rPr>
        <w:tab/>
        <w:tab/>
        <w:tab/>
        <w:t xml:space="preserve"> </w:t>
      </w:r>
      <w:r>
        <w:rPr/>
        <w:t xml:space="preserve">[-] </w:t>
        <w:tab/>
        <w:tab/>
        <w:t>Exergetic efficiency</w:t>
      </w:r>
    </w:p>
    <w:p>
      <w:pPr>
        <w:pStyle w:val="Normal"/>
        <w:autoSpaceDE w:val="false"/>
        <w:spacing w:lineRule="auto" w:line="360"/>
        <w:rPr/>
      </w:pPr>
      <w:r>
        <w:rPr>
          <w:rFonts w:eastAsia="SymbolMT;MS Mincho"/>
        </w:rPr>
        <w:t>ψ</w:t>
        <w:tab/>
        <w:tab/>
        <w:tab/>
        <w:t xml:space="preserve"> </w:t>
      </w:r>
      <w:r>
        <w:rPr/>
        <w:t xml:space="preserve">[kJ/kg] </w:t>
        <w:tab/>
        <w:t>Stream exergy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Subscripts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cas </w:t>
        <w:tab/>
        <w:tab/>
        <w:tab/>
        <w:tab/>
        <w:tab/>
      </w:r>
      <w:r>
        <w:rPr/>
        <w:t>Cascade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E </w:t>
        <w:tab/>
        <w:tab/>
        <w:tab/>
        <w:tab/>
        <w:tab/>
      </w:r>
      <w:r>
        <w:rPr/>
        <w:t>Evaporator</w:t>
      </w:r>
    </w:p>
    <w:p>
      <w:pPr>
        <w:pStyle w:val="Normal"/>
        <w:autoSpaceDE w:val="false"/>
        <w:spacing w:lineRule="auto" w:line="360"/>
        <w:rPr/>
      </w:pPr>
      <w:r>
        <w:rPr/>
        <w:t xml:space="preserve">F </w:t>
        <w:tab/>
        <w:tab/>
        <w:tab/>
        <w:tab/>
        <w:tab/>
        <w:t>Cooling space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C </w:t>
        <w:tab/>
        <w:tab/>
        <w:tab/>
        <w:tab/>
        <w:tab/>
      </w:r>
      <w:r>
        <w:rPr/>
        <w:t>Condenser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H T</w:t>
        <w:tab/>
        <w:tab/>
        <w:tab/>
        <w:tab/>
        <w:tab/>
      </w:r>
      <w:r>
        <w:rPr/>
        <w:t>High-Temperature circuit</w:t>
      </w:r>
    </w:p>
    <w:p>
      <w:pPr>
        <w:pStyle w:val="Normal"/>
        <w:autoSpaceDE w:val="false"/>
        <w:spacing w:lineRule="auto" w:line="360"/>
        <w:rPr/>
      </w:pPr>
      <w:r>
        <w:rPr/>
        <w:t>MT</w:t>
        <w:tab/>
        <w:tab/>
        <w:tab/>
        <w:tab/>
        <w:tab/>
        <w:t>Medium -Temperature circuit</w:t>
      </w:r>
    </w:p>
    <w:p>
      <w:pPr>
        <w:pStyle w:val="Normal"/>
        <w:autoSpaceDE w:val="false"/>
        <w:spacing w:lineRule="auto" w:line="360"/>
        <w:rPr/>
      </w:pPr>
      <w:r>
        <w:rPr/>
        <w:t xml:space="preserve">LT </w:t>
        <w:tab/>
        <w:tab/>
        <w:tab/>
        <w:tab/>
        <w:tab/>
        <w:t>Low-Temperature circuit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isent </w:t>
        <w:tab/>
        <w:tab/>
        <w:tab/>
        <w:tab/>
        <w:tab/>
      </w:r>
      <w:r>
        <w:rPr/>
        <w:t>Isentropic</w:t>
      </w:r>
    </w:p>
    <w:p>
      <w:pPr>
        <w:pStyle w:val="Normal"/>
        <w:autoSpaceDE w:val="false"/>
        <w:spacing w:lineRule="auto" w:line="360"/>
        <w:rPr/>
      </w:pPr>
      <w:r>
        <w:rPr/>
        <w:t xml:space="preserve">max </w:t>
        <w:tab/>
        <w:tab/>
        <w:tab/>
        <w:tab/>
        <w:tab/>
        <w:t>maximum</w:t>
      </w:r>
    </w:p>
    <w:sectPr>
      <w:footerReference w:type="default" r:id="rId2"/>
      <w:type w:val="nextPage"/>
      <w:pgSz w:w="11906" w:h="16838"/>
      <w:pgMar w:left="2160" w:right="1440" w:gutter="0" w:header="0" w:top="2160" w:footer="720" w:bottom="1440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29:00Z</dcterms:created>
  <dc:creator>sachin</dc:creator>
  <dc:description/>
  <cp:keywords/>
  <dc:language>en-US</dc:language>
  <cp:lastModifiedBy>Sagar</cp:lastModifiedBy>
  <cp:lastPrinted>2012-05-28T05:00:00Z</cp:lastPrinted>
  <dcterms:modified xsi:type="dcterms:W3CDTF">2012-09-29T12:57:00Z</dcterms:modified>
  <cp:revision>7</cp:revision>
  <dc:subject/>
  <dc:title>Appendix 'A'</dc:title>
</cp:coreProperties>
</file>